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DO RIO DE JANEIR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EXMO. SR. DR. JUIZ DA 35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 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 : 2003.001.152271-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IEDA FERNANDES MARTINS, </w:t>
      </w:r>
      <w:r>
        <w:rPr>
          <w:sz w:val="28"/>
        </w:rPr>
        <w:t xml:space="preserve">nos autos da Ação de Obrigação de Fazer c/c Danos Morais que move em face de </w:t>
      </w:r>
      <w:r>
        <w:rPr>
          <w:b/>
          <w:sz w:val="28"/>
        </w:rPr>
        <w:t>SUL AMÉRICA COMPANHIA NACIONAL DE SEGUROS E MODELINHO VEÍCULOS</w:t>
      </w:r>
      <w:r>
        <w:rPr>
          <w:sz w:val="28"/>
        </w:rPr>
        <w:t xml:space="preserve">, vem, por meio da Defensoria Pública, apresenta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RÉPLIC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 termos que se segu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Inicialmente reporta-se a Autora a todos os fatos relatados na peça exord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O veículo da Autora foi abalroado por uma Van Escolar. A  condutora da mesma prontificou-se a fazer o reparo usando o seu seguro, contratado com a 1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Ré, a qual indicou a oficina da 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R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A Autora, porém não ficou satisfeita com o serviço prestado pela mesma, como pode ser comprovado pelos documentos acostados às fls. 15 e 16, vez que o pára-choques traseiro não foi substituído, tendo o mesmo ficado danificado, como pode ser visto na foto de fls. 39.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Apesar da Autora ter solicitado que o serviço fosse revisto (fls.16)  e a Defensora do Núcleo de Defesa do Consumidor ter expedido ofício para que o pára-choques fosse trocado no prazo de dez dias, vez que o carro era </w:t>
      </w:r>
      <w:r>
        <w:rPr>
          <w:b/>
        </w:rPr>
        <w:t xml:space="preserve">objeto de exposições, por portar pára-choques de ferro, diferentemente dos outros veículos, </w:t>
      </w:r>
      <w:r>
        <w:rPr/>
        <w:t>as Rés mantiveram-se inertes, prejudicando desse modo à consumidora hipossuficiente, vez que tinha no veículo fonte de renda!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Necessário faz-se, a fim de que fique bem caracterizada a situação do dano que os documentos acostados falam por si só sobre a existência do erro na prestação do serviço, causado pela 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Ré. Mesmo que assim não fosse, o Código de Defesa do Consumidor protege o hipossuficiente tanto econômico como técnico, de tal modo que o ônus da prova poderá ser invertido a seu fav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O Código do Consumidor no art. 6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VIII dispõ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i/>
          <w:i/>
          <w:sz w:val="28"/>
        </w:rPr>
      </w:pPr>
      <w:r>
        <w:rPr>
          <w:i/>
          <w:sz w:val="28"/>
        </w:rPr>
        <w:t>São direitos do consumidor:</w:t>
      </w:r>
    </w:p>
    <w:p>
      <w:pPr>
        <w:pStyle w:val="Normal"/>
        <w:ind w:left="2832" w:firstLine="708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sz w:val="28"/>
        </w:rPr>
      </w:pPr>
      <w:r>
        <w:rPr>
          <w:i/>
          <w:sz w:val="28"/>
        </w:rPr>
        <w:t>A  facilitação  da   defesa  do  seus  direitos,</w:t>
      </w:r>
    </w:p>
    <w:p>
      <w:pPr>
        <w:pStyle w:val="Normal"/>
        <w:ind w:left="2832" w:firstLine="708"/>
        <w:jc w:val="both"/>
        <w:rPr>
          <w:i/>
          <w:i/>
          <w:sz w:val="28"/>
        </w:rPr>
      </w:pPr>
      <w:r>
        <w:rPr>
          <w:i/>
          <w:sz w:val="28"/>
        </w:rPr>
        <w:t>inclusive  com a inversão do ônus da prova,</w:t>
      </w:r>
    </w:p>
    <w:p>
      <w:pPr>
        <w:pStyle w:val="Normal"/>
        <w:ind w:left="2832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a  seu  favor,  quando, a critério do juiz for </w:t>
      </w:r>
    </w:p>
    <w:p>
      <w:pPr>
        <w:pStyle w:val="Normal"/>
        <w:ind w:left="2832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verossímel  a  alegação  ou  quando ele for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i/>
          <w:sz w:val="28"/>
        </w:rPr>
        <w:t>hipossuficiente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Dizer, tentando respaldar tal dicção na doutrina, que esta ação indenizatória está calcada numa confusa exordial com a finalidade de buscar ganho fácil e “ </w:t>
      </w:r>
      <w:r>
        <w:rPr>
          <w:b/>
          <w:sz w:val="28"/>
        </w:rPr>
        <w:t xml:space="preserve">enriquecimento sem causa, devendo a Autora ser condenada por litigância de má fé </w:t>
      </w:r>
      <w:r>
        <w:rPr>
          <w:sz w:val="28"/>
        </w:rPr>
        <w:t xml:space="preserve"> e que a mesma quer </w:t>
      </w:r>
      <w:r>
        <w:rPr>
          <w:b/>
          <w:sz w:val="28"/>
        </w:rPr>
        <w:t xml:space="preserve"> beneficiar-se com a Lei de Gerson”</w:t>
      </w:r>
      <w:r>
        <w:rPr>
          <w:sz w:val="28"/>
        </w:rPr>
        <w:t>, é estar a Ré a negar o que preceitua a Constituição Federal em seu art. 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XXXV, bem como rasgar o Código de Defesa do Consumi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Quanto à pergunta </w:t>
      </w:r>
      <w:r>
        <w:rPr>
          <w:b/>
          <w:sz w:val="28"/>
        </w:rPr>
        <w:t xml:space="preserve">“ Porque motivo a Reclamante não retornou ao prestador de serviços para vindicar o reparo do pára choque que sequer foi autorizado pela seguradora? </w:t>
      </w:r>
      <w:r>
        <w:rPr>
          <w:sz w:val="28"/>
        </w:rPr>
        <w:t xml:space="preserve">Está respondido pelo requerimento de fls. 16, no qual  está tudo explicitado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 DANO MORAL EXPERIMENTA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Necessário faz-se, a fim de que fique bem caracterizada a situação do dano, expor o seguinte: a Autora e sua família tiveram a expectativa de poder gozar perfeitamente do seu veículo frustrada por longo tempo pela conduta arbitrária e negligência das Rés, reforçada pela imperícia da 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R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Autora quer receber o dano moral,  devido a ter sido atingida a sua esfera ética, como ensina o ilustre professor Pontes de Miranda.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Trazemos, também, as lições do mestre San Tiago Dantas </w:t>
      </w:r>
      <w:r>
        <w:rPr>
          <w:i/>
          <w:sz w:val="28"/>
        </w:rPr>
        <w:t xml:space="preserve">in Programas de Direito Civil, </w:t>
      </w:r>
      <w:r>
        <w:rPr>
          <w:sz w:val="28"/>
        </w:rPr>
        <w:t>vol. 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 xml:space="preserve">“Quando  existe  lesão  de  direito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Existe todas as vezes em que, o direito de</w:t>
      </w:r>
    </w:p>
    <w:p>
      <w:pPr>
        <w:pStyle w:val="Normal"/>
        <w:ind w:left="2832" w:firstLine="708"/>
        <w:rPr>
          <w:i/>
          <w:i/>
          <w:sz w:val="28"/>
        </w:rPr>
      </w:pPr>
      <w:r>
        <w:rPr>
          <w:i/>
          <w:sz w:val="28"/>
        </w:rPr>
        <w:t xml:space="preserve">alguém  é  frustrado  pela  circunstância </w:t>
      </w:r>
    </w:p>
    <w:p>
      <w:pPr>
        <w:pStyle w:val="Normal"/>
        <w:ind w:left="2832" w:firstLine="708"/>
        <w:rPr>
          <w:i/>
          <w:i/>
          <w:sz w:val="28"/>
        </w:rPr>
      </w:pPr>
      <w:r>
        <w:rPr>
          <w:i/>
          <w:sz w:val="28"/>
        </w:rPr>
        <w:t>De  não  ser  cumprido  o  dever jurídico</w:t>
      </w:r>
    </w:p>
    <w:p>
      <w:pPr>
        <w:pStyle w:val="Normal"/>
        <w:ind w:left="2832" w:firstLine="708"/>
        <w:rPr>
          <w:i/>
          <w:i/>
          <w:sz w:val="28"/>
        </w:rPr>
      </w:pPr>
      <w:r>
        <w:rPr>
          <w:i/>
          <w:sz w:val="28"/>
        </w:rPr>
        <w:t>que a ele correspond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grifou-se)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A Autora não está tentando obter vantagem financeira, mas tão somente indenização por dano imaterial. A quantia a ser fixada, além de ressarcir o dano experimentado pela vítima, precisa representar eficaz punição ao causador do dano, para que esse torne-se mais diligente e cauteloso, procurando não ferir, devido a alguns atos seus, </w:t>
      </w:r>
      <w:r>
        <w:rPr>
          <w:b/>
          <w:sz w:val="28"/>
        </w:rPr>
        <w:t>a esfera pessoal e emociona</w:t>
      </w:r>
      <w:r>
        <w:rPr>
          <w:sz w:val="28"/>
        </w:rPr>
        <w:t xml:space="preserve">l de outrem e também se sinta desistimulado a produzi-lo novamente. Desta forma possui uma função pedagógic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 xml:space="preserve">No respeitável ensinamento de Aguiar Dias, dano moral, </w:t>
      </w:r>
      <w:r>
        <w:rPr>
          <w:b/>
          <w:sz w:val="28"/>
        </w:rPr>
        <w:t xml:space="preserve">“ </w:t>
      </w:r>
      <w:r>
        <w:rPr>
          <w:i/>
          <w:sz w:val="28"/>
        </w:rPr>
        <w:t xml:space="preserve">não é o dinheiro ou coisa comercialmente reduzida a dinheiro, mas a </w:t>
      </w:r>
      <w:r>
        <w:rPr>
          <w:b/>
          <w:i/>
          <w:sz w:val="28"/>
        </w:rPr>
        <w:t xml:space="preserve">dor, </w:t>
      </w:r>
      <w:r>
        <w:rPr>
          <w:i/>
          <w:sz w:val="28"/>
        </w:rPr>
        <w:t>o</w:t>
      </w:r>
      <w:r>
        <w:rPr>
          <w:b/>
          <w:i/>
          <w:sz w:val="28"/>
        </w:rPr>
        <w:t xml:space="preserve"> espanto,  </w:t>
      </w:r>
      <w:r>
        <w:rPr>
          <w:i/>
          <w:sz w:val="28"/>
        </w:rPr>
        <w:t xml:space="preserve"> a </w:t>
      </w:r>
      <w:r>
        <w:rPr>
          <w:b/>
          <w:i/>
          <w:sz w:val="28"/>
        </w:rPr>
        <w:t xml:space="preserve">emoção, </w:t>
      </w:r>
      <w:r>
        <w:rPr>
          <w:i/>
          <w:sz w:val="28"/>
        </w:rPr>
        <w:t xml:space="preserve">a </w:t>
      </w:r>
      <w:r>
        <w:rPr>
          <w:b/>
          <w:i/>
          <w:sz w:val="28"/>
        </w:rPr>
        <w:t xml:space="preserve">vergonha.,  </w:t>
      </w:r>
      <w:r>
        <w:rPr>
          <w:i/>
          <w:sz w:val="28"/>
        </w:rPr>
        <w:t xml:space="preserve">a </w:t>
      </w:r>
      <w:r>
        <w:rPr>
          <w:b/>
          <w:i/>
          <w:sz w:val="28"/>
        </w:rPr>
        <w:t xml:space="preserve">injúria física ou moral, </w:t>
      </w:r>
      <w:r>
        <w:rPr>
          <w:i/>
          <w:sz w:val="28"/>
        </w:rPr>
        <w:t>em geral</w:t>
      </w:r>
      <w:r>
        <w:rPr>
          <w:sz w:val="28"/>
        </w:rPr>
        <w:t xml:space="preserve"> </w:t>
      </w:r>
      <w:r>
        <w:rPr>
          <w:i/>
          <w:sz w:val="28"/>
        </w:rPr>
        <w:t xml:space="preserve">uma </w:t>
      </w:r>
      <w:r>
        <w:rPr>
          <w:b/>
          <w:i/>
          <w:sz w:val="28"/>
        </w:rPr>
        <w:t xml:space="preserve">dolorosa sensação experimentada pela pessoa, atribuída à palavra dor o mais </w:t>
      </w:r>
      <w:r>
        <w:rPr>
          <w:b/>
          <w:i/>
          <w:sz w:val="28"/>
          <w:u w:val="single"/>
        </w:rPr>
        <w:t xml:space="preserve">largo significado. </w:t>
      </w:r>
      <w:r>
        <w:rPr>
          <w:i/>
          <w:sz w:val="28"/>
        </w:rPr>
        <w:t xml:space="preserve"> ( in Responsabilidade Civil </w:t>
      </w:r>
      <w:r>
        <w:rPr>
          <w:sz w:val="28"/>
        </w:rPr>
        <w:t>Vol. II. 9.ed. Rio de Janeiro: Forense, 1994, pág. 26) - grifou-s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Nas palavras do ilustre magistrado Guilherme Couto de Castro: “</w:t>
      </w:r>
      <w:r>
        <w:rPr>
          <w:i/>
          <w:sz w:val="28"/>
        </w:rPr>
        <w:t>o dano moral, em nosso ordenamento jurídico, tem duplo caráter, compensatório e punitiv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Pelo exposto, requer a condenação das Rés, a indenizar todos os danos morais sofridos pela Autora, além dos demais pedidos feitos na peça exordial e nos ônus sucumbenci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Pede deferiment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Rio de Janeiro, 26 de abril de 200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Alaidinea Mariza de Mattos Barreto </w:t>
      </w:r>
    </w:p>
    <w:p>
      <w:pPr>
        <w:pStyle w:val="Heading2"/>
        <w:rPr>
          <w:sz w:val="24"/>
        </w:rPr>
      </w:pPr>
      <w:r>
        <w:rPr>
          <w:sz w:val="24"/>
        </w:rPr>
        <w:t>Estagiária da Defensoria Pú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MARCO APOLO RAMIDAN</w:t>
      </w:r>
    </w:p>
    <w:p>
      <w:pPr>
        <w:pStyle w:val="Heading2"/>
        <w:rPr/>
      </w:pPr>
      <w:r>
        <w:rPr/>
        <w:t>Defensor Público - Matr. 816.964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28" w:right="147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43:00Z</dcterms:created>
  <dc:creator>Workstation</dc:creator>
  <dc:description/>
  <dc:language>en-US</dc:language>
  <cp:lastModifiedBy>Workstation</cp:lastModifiedBy>
  <dcterms:modified xsi:type="dcterms:W3CDTF">2004-04-26T17:04:00Z</dcterms:modified>
  <cp:revision>5</cp:revision>
  <dc:subject/>
  <dc:title>DEFENSORIA PÚBLICA DO RIO DE JANEIRO</dc:title>
</cp:coreProperties>
</file>